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February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ROMPCKDNV8B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02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2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01/2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1JS63DR5A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TLVC1MCW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61FBG0X2K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01-30T16:08:00Z</dcterms:modified>
  <cp:revision>29</cp:revision>
  <dc:subject/>
  <dc:title>LOVE</dc:title>
</cp:coreProperties>
</file>