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June 202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reasury Bills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75"/>
        <w:gridCol w:w="1406"/>
        <w:gridCol w:w="1222"/>
        <w:gridCol w:w="1162"/>
        <w:gridCol w:w="2023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342RDR5UA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6/202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6/202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5/20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tab/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  <w:tab/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07"/>
        <w:gridCol w:w="1107"/>
        <w:gridCol w:w="1108"/>
        <w:gridCol w:w="1106"/>
        <w:gridCol w:w="418"/>
        <w:gridCol w:w="692"/>
        <w:gridCol w:w="556"/>
        <w:gridCol w:w="830"/>
        <w:gridCol w:w="1108"/>
        <w:gridCol w:w="1104"/>
      </w:tblGrid>
      <w:tr>
        <w:trPr>
          <w:trHeight w:val="15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J0LNOCKHR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1/202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INPAL298G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0/2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1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3B41D8EX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6/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7/20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9H39WKT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6/2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6/202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1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7A2H5YIN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202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/06/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2/203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1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HRVN7NLNO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6/2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6/202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6/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4/202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,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7P95F9FNY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6/2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6/202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06/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0/202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4KELYFLVK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6/2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6/202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6/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34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5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,000</w:t>
            </w:r>
          </w:p>
        </w:tc>
      </w:tr>
      <w:tr>
        <w:trPr>
          <w:trHeight w:val="7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SHSTVFMX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6/20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6/202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6/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6/202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REMUS-LUIGI ŞERBAN</cp:lastModifiedBy>
  <cp:lastPrinted>2016-06-07T14:33:00Z</cp:lastPrinted>
  <dcterms:modified xsi:type="dcterms:W3CDTF">2022-05-27T07:03:00Z</dcterms:modified>
  <cp:revision>12</cp:revision>
  <dc:subject/>
  <dc:title>LOVE</dc:title>
</cp:coreProperties>
</file>