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March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I63LAZET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3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3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/20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2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D24CXRK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/20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TLVC1MCW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3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3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3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3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227DBN0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3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3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W5KY5CD7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3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1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REMUS-LUIGI ŞERBAN</cp:lastModifiedBy>
  <cp:lastPrinted>2022-08-25T15:57:00Z</cp:lastPrinted>
  <dcterms:modified xsi:type="dcterms:W3CDTF">2023-02-28T11:42:00Z</dcterms:modified>
  <cp:revision>31</cp:revision>
  <dc:subject/>
  <dc:title>LOVE</dc:title>
</cp:coreProperties>
</file>