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March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4YPMZAGV7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3/03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5/03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/09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DIQFSA4XE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/03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/03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/02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0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15"/>
        <w:gridCol w:w="916"/>
        <w:gridCol w:w="915"/>
        <w:gridCol w:w="916"/>
        <w:gridCol w:w="375"/>
        <w:gridCol w:w="558"/>
        <w:gridCol w:w="801"/>
        <w:gridCol w:w="769"/>
        <w:gridCol w:w="984"/>
        <w:gridCol w:w="985"/>
      </w:tblGrid>
      <w:tr>
        <w:trPr>
          <w:trHeight w:val="14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0.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3/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5.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3/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4.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2.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0,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0,000,000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3/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6.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FOYB15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/03/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/03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.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CKMXSWCFH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4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2.4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XNS8ONSUB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3/20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3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8.6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3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3/20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4.3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3.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2-28T08:42:00Z</dcterms:modified>
  <cp:revision>84</cp:revision>
  <dc:subject/>
  <dc:title>LOVE</dc:title>
</cp:coreProperties>
</file>