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anuary 2023 (revised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JXNFZ35E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70XLCCB0R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1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QMNUI19WH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RVN7NLNO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01-18T16:00:00Z</dcterms:modified>
  <cp:revision>29</cp:revision>
  <dc:subject/>
  <dc:title>LOVE</dc:title>
</cp:coreProperties>
</file>