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ul privind cotația de preț aferentă operațiunii de preschimbare a titlurilor din data de 24.05.2023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ilor de titluri oferite spre preschimbare:</w:t>
      </w:r>
    </w:p>
    <w:tbl>
      <w:tblPr>
        <w:tblW w:w="8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36"/>
        <w:gridCol w:w="1134"/>
        <w:gridCol w:w="1134"/>
        <w:gridCol w:w="1116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scadențe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a cuponului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ânda</w:t>
              <w:br/>
              <w:t>acumulată</w:t>
              <w:br/>
              <w:t>(lei/titlu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9TE7MEES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May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May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Sep-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.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.47 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sz w:val="24"/>
          <w:szCs w:val="24"/>
          <w:lang w:val="en-US"/>
        </w:rPr>
        <w:t xml:space="preserve">PREȚ NET </w:t>
      </w:r>
      <w:r>
        <w:rPr>
          <w:b/>
          <w:sz w:val="24"/>
          <w:szCs w:val="24"/>
        </w:rPr>
        <w:t>ROD9TE7MEES0</w:t>
      </w:r>
      <w:r>
        <w:rPr>
          <w:b/>
          <w:sz w:val="24"/>
          <w:szCs w:val="24"/>
          <w:lang w:val="en-US"/>
        </w:rPr>
        <w:t>: 99.4020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ei de titluri de stat redeschise:</w:t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60"/>
        <w:gridCol w:w="1134"/>
        <w:gridCol w:w="1351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scadenț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Valoare totală indicativă (mil.lei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obânda</w:t>
              <w:br/>
              <w:t>acumulată</w:t>
              <w:br/>
              <w:t>(lei/titlu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ata cuponului (%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52CQA3C8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May-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May-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Sep-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.10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2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7:00Z</dcterms:created>
  <dc:creator>OPEY A.</dc:creator>
  <dc:description/>
  <cp:keywords/>
  <dc:language>en-US</dc:language>
  <cp:lastModifiedBy>REMUS-LUIGI ŞERBAN</cp:lastModifiedBy>
  <cp:lastPrinted>2023-05-24T09:35:00Z</cp:lastPrinted>
  <dcterms:modified xsi:type="dcterms:W3CDTF">2023-05-24T06:47:00Z</dcterms:modified>
  <cp:revision>2</cp:revision>
  <dc:subject/>
  <dc:title>LOVE</dc:title>
</cp:coreProperties>
</file>