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ul privind cotația de preț aferentă operațiunii de preschimbare a titlurilor din data de 07.12.2022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ele seriilor de titluri oferite spre preschimbare:</w:t>
      </w:r>
    </w:p>
    <w:tbl>
      <w:tblPr>
        <w:tblW w:w="8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60"/>
        <w:gridCol w:w="1220"/>
        <w:gridCol w:w="1100"/>
        <w:gridCol w:w="1240"/>
        <w:gridCol w:w="1040"/>
        <w:gridCol w:w="1071"/>
      </w:tblGrid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</w:t>
              <w:br/>
              <w:t>emisiunii</w:t>
              <w:br/>
              <w:t>(cod ISIN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licitație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decontării</w:t>
              <w:br/>
              <w:t>licitați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  <w:br/>
              <w:t>scadențe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area nominală</w:t>
              <w:br/>
              <w:t>individuală</w:t>
              <w:br/>
              <w:t>(le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a cuponului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ânda</w:t>
              <w:br/>
              <w:t>acumulată</w:t>
              <w:br/>
              <w:t>(lei/titlu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o-RO"/>
              </w:rPr>
              <w:t>RO1323DBN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-Dec-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Dec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Apr-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.8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O1823DBN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-Dec-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Dec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Iun-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.48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Ț NET </w:t>
      </w:r>
      <w:r>
        <w:rPr>
          <w:b/>
          <w:sz w:val="24"/>
          <w:szCs w:val="24"/>
          <w:lang w:val="ro-RO"/>
        </w:rPr>
        <w:t>RO1323DBN018</w:t>
      </w:r>
      <w:r>
        <w:rPr>
          <w:b/>
          <w:sz w:val="24"/>
          <w:szCs w:val="24"/>
          <w:lang w:val="en-US"/>
        </w:rPr>
        <w:t>: 99.4890</w:t>
      </w:r>
    </w:p>
    <w:p>
      <w:pPr>
        <w:pStyle w:val="Normal"/>
        <w:rPr>
          <w:b/>
          <w:b/>
          <w:color w:val="FF0000"/>
          <w:sz w:val="28"/>
          <w:szCs w:val="24"/>
          <w:lang w:val="en-US"/>
        </w:rPr>
      </w:pPr>
      <w:r>
        <w:rPr>
          <w:b/>
          <w:color w:val="FF0000"/>
          <w:sz w:val="28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Ț NET </w:t>
      </w:r>
      <w:r>
        <w:rPr>
          <w:b/>
          <w:sz w:val="24"/>
          <w:szCs w:val="24"/>
          <w:lang w:val="ro-RO"/>
        </w:rPr>
        <w:t>RO1823DBN025</w:t>
      </w:r>
      <w:r>
        <w:rPr>
          <w:b/>
          <w:sz w:val="24"/>
          <w:szCs w:val="24"/>
          <w:lang w:val="en-US"/>
        </w:rPr>
        <w:t>: 98.5500</w:t>
      </w:r>
    </w:p>
    <w:p>
      <w:pPr>
        <w:pStyle w:val="Normal"/>
        <w:rPr>
          <w:b/>
          <w:b/>
          <w:color w:val="FF0000"/>
          <w:sz w:val="28"/>
          <w:szCs w:val="24"/>
          <w:lang w:val="en-US"/>
        </w:rPr>
      </w:pPr>
      <w:r>
        <w:rPr>
          <w:b/>
          <w:color w:val="FF0000"/>
          <w:sz w:val="28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ele seriei de titluri de stat redeschise:</w:t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34"/>
        <w:gridCol w:w="1119"/>
        <w:gridCol w:w="1134"/>
        <w:gridCol w:w="1134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ria</w:t>
              <w:br/>
              <w:t>emisiunii</w:t>
              <w:br/>
              <w:t>(cod ISI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licitație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decontării</w:t>
              <w:br/>
              <w:t>licitați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</w:t>
              <w:br/>
              <w:t>scadenț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aloarea nominală</w:t>
              <w:br/>
              <w:t>individuală</w:t>
              <w:br/>
              <w:t>(lei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Valoare totală indicativă (mil.lei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obânda</w:t>
              <w:br/>
              <w:t>acumulată</w:t>
              <w:br/>
              <w:t>(lei/titlu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ata cuponului (%)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RO1631DBN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07-Dec-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09-Dec-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4-Sep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5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8.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.6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0:00Z</dcterms:created>
  <dc:creator>OPEY A.</dc:creator>
  <dc:description/>
  <cp:keywords/>
  <dc:language>en-US</dc:language>
  <cp:lastModifiedBy>ROXANA-DESPINA MADIRJAC</cp:lastModifiedBy>
  <cp:lastPrinted>2022-12-07T09:33:00Z</cp:lastPrinted>
  <dcterms:modified xsi:type="dcterms:W3CDTF">2022-12-07T08:00:00Z</dcterms:modified>
  <cp:revision>2</cp:revision>
  <dc:subject/>
  <dc:title>LOVE</dc:title>
</cp:coreProperties>
</file>