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unțul privind cotația de preț aferentă operațiunii de preschimbare a titlurilor din data de 29.03.2023 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mentele seriilor de titluri oferite spre preschimbare:</w:t>
      </w:r>
    </w:p>
    <w:tbl>
      <w:tblPr>
        <w:tblW w:w="83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36"/>
        <w:gridCol w:w="1134"/>
        <w:gridCol w:w="1134"/>
        <w:gridCol w:w="1116"/>
        <w:gridCol w:w="1040"/>
        <w:gridCol w:w="1071"/>
      </w:tblGrid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</w:t>
              <w:br/>
              <w:t>emisiunii</w:t>
              <w:br/>
              <w:t>(cod ISIN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  <w:br/>
              <w:t>licita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  <w:br/>
              <w:t>decontării</w:t>
              <w:br/>
              <w:t>licita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  <w:br/>
              <w:t>scadențe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area nominală</w:t>
              <w:br/>
              <w:t>individuală</w:t>
              <w:br/>
              <w:t>(lei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a cuponului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ânda</w:t>
              <w:br/>
              <w:t>acumulată</w:t>
              <w:br/>
              <w:t>(lei/titlu)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1823DBN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Mar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Mar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Iun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.68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9TE7MEES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Mar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Mar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Sep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.71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sz w:val="24"/>
          <w:szCs w:val="24"/>
          <w:lang w:val="en-US"/>
        </w:rPr>
        <w:t xml:space="preserve">PREȚ NET </w:t>
      </w:r>
      <w:r>
        <w:rPr>
          <w:b/>
          <w:sz w:val="24"/>
          <w:szCs w:val="24"/>
          <w:lang w:val="ro-RO"/>
        </w:rPr>
        <w:t>RO1823DBN025</w:t>
      </w:r>
      <w:r>
        <w:rPr>
          <w:b/>
          <w:sz w:val="24"/>
          <w:szCs w:val="24"/>
          <w:lang w:val="en-US"/>
        </w:rPr>
        <w:t>: 99.5860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Ț NET </w:t>
      </w:r>
      <w:r>
        <w:rPr>
          <w:b/>
          <w:sz w:val="24"/>
          <w:szCs w:val="24"/>
        </w:rPr>
        <w:t>ROD9TE7MEES0</w:t>
      </w:r>
      <w:r>
        <w:rPr>
          <w:b/>
          <w:sz w:val="24"/>
          <w:szCs w:val="24"/>
          <w:lang w:val="en-US"/>
        </w:rPr>
        <w:t>: 99.0700</w:t>
      </w:r>
    </w:p>
    <w:p>
      <w:pPr>
        <w:pStyle w:val="Normal"/>
        <w:rPr>
          <w:b/>
          <w:b/>
          <w:color w:val="FF0000"/>
          <w:sz w:val="28"/>
          <w:szCs w:val="24"/>
          <w:lang w:val="en-US"/>
        </w:rPr>
      </w:pPr>
      <w:r>
        <w:rPr>
          <w:b/>
          <w:color w:val="FF0000"/>
          <w:sz w:val="28"/>
          <w:szCs w:val="24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mentele seriei de titluri de stat redeschise:</w:t>
      </w:r>
    </w:p>
    <w:tbl>
      <w:tblPr>
        <w:tblW w:w="9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60"/>
        <w:gridCol w:w="1134"/>
        <w:gridCol w:w="1351"/>
        <w:gridCol w:w="1134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eria</w:t>
              <w:br/>
              <w:t>emisiunii</w:t>
              <w:br/>
              <w:t>(cod ISIN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a</w:t>
              <w:br/>
              <w:t>licitați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a</w:t>
              <w:br/>
              <w:t>decontării</w:t>
              <w:br/>
              <w:t>licitație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a</w:t>
              <w:br/>
              <w:t>scadenț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aloarea nominală</w:t>
              <w:br/>
              <w:t>individuală</w:t>
              <w:br/>
              <w:t>(lei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Valoare totală indicativă (mil.lei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obânda</w:t>
              <w:br/>
              <w:t>acumulată</w:t>
              <w:br/>
              <w:t>(lei/titlu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ata cuponului (%)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OC49U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Mar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Mar-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Oct-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.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75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6:00Z</dcterms:created>
  <dc:creator>OPEY A.</dc:creator>
  <dc:description/>
  <cp:keywords/>
  <dc:language>en-US</dc:language>
  <cp:lastModifiedBy>REMUS-LUIGI ŞERBAN</cp:lastModifiedBy>
  <cp:lastPrinted>2023-03-29T09:39:00Z</cp:lastPrinted>
  <dcterms:modified xsi:type="dcterms:W3CDTF">2023-03-29T06:42:00Z</dcterms:modified>
  <cp:revision>9</cp:revision>
  <dc:subject/>
  <dc:title>LOVE</dc:title>
</cp:coreProperties>
</file>