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 debt management operations auction announcement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ebruary 202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276"/>
        <w:gridCol w:w="1275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1624DBN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Feb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Feb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Apr-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,86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GV3LGNPCW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Feb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Feb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-Iun-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,99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89"/>
        <w:gridCol w:w="1275"/>
        <w:gridCol w:w="1276"/>
        <w:gridCol w:w="1038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XL7LT7QZ6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Feb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Feb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Apr-3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4,4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SERGIU RĂDULESCU</cp:lastModifiedBy>
  <cp:lastPrinted>2023-04-20T11:11:00Z</cp:lastPrinted>
  <dcterms:modified xsi:type="dcterms:W3CDTF">2024-02-22T14:20:00Z</dcterms:modified>
  <cp:revision>26</cp:revision>
  <dc:subject/>
  <dc:title>LOVE</dc:title>
</cp:coreProperties>
</file>