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cember 20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276"/>
        <w:gridCol w:w="1275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GV3LGNPCW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-Dec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-Dec-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-Iun-20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.27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1624DBN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-Dec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-Dec-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-Apr-20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.23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9"/>
        <w:gridCol w:w="1275"/>
        <w:gridCol w:w="1276"/>
        <w:gridCol w:w="1038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BOC49U09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-Dec-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-Dec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-Oct-202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99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75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0DU3PR9NF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-Dec-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-Dec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-Feb-203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.7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9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9:00Z</dcterms:created>
  <dc:creator>OPEY A.</dc:creator>
  <dc:description/>
  <cp:keywords/>
  <dc:language>en-US</dc:language>
  <cp:lastModifiedBy>SERGIU RĂDULESCU</cp:lastModifiedBy>
  <cp:lastPrinted>2023-04-20T11:11:00Z</cp:lastPrinted>
  <dcterms:modified xsi:type="dcterms:W3CDTF">2023-12-11T13:59:00Z</dcterms:modified>
  <cp:revision>24</cp:revision>
  <dc:subject/>
  <dc:title>LOVE</dc:title>
</cp:coreProperties>
</file>