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nuary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624DBN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Jan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Jan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Apr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,54 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V3LGNPCW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Jan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Jan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Jun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,55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WLVEJ2A2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Jan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Jan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30-Oct-3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49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01-23T12:43:00Z</dcterms:modified>
  <cp:revision>25</cp:revision>
  <dc:subject/>
  <dc:title>LOVE</dc:title>
</cp:coreProperties>
</file>