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ne 202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91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381"/>
        <w:gridCol w:w="1350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D24CXRK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8-Jun-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-Jun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8-Jul-20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.50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J0LNOCKHR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8-Jun-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-Jun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5-Nov-20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25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7EKTXSRHD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5-Jun-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7-Jun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8-Jan-202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.45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HRVN7NLNO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5-Jun-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7-Jun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-Apr-202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8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85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10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02"/>
        <w:gridCol w:w="1350"/>
        <w:gridCol w:w="1350"/>
        <w:gridCol w:w="1007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ISIN Cod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Auction dat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Settlement dat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0DU3PR9NF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8-Jun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-Jun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-Feb-203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.53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90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JVM8ELBDU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5-Jun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7-Jun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Apr-202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3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30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SERGIU RĂDULESCU</cp:lastModifiedBy>
  <cp:lastPrinted>2023-04-20T11:11:00Z</cp:lastPrinted>
  <dcterms:modified xsi:type="dcterms:W3CDTF">2025-06-13T10:22:00Z</dcterms:modified>
  <cp:revision>31</cp:revision>
  <dc:subject/>
  <dc:title>LOVE</dc:title>
</cp:coreProperties>
</file>