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e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-Iu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-Iu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2,10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-Iu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-Iu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,03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3B41D8EX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-Iun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-Iun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25-Iul-2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5,33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6-10T07:05:00Z</dcterms:modified>
  <cp:revision>31</cp:revision>
  <dc:subject/>
  <dc:title>LOVE</dc:title>
</cp:coreProperties>
</file>