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y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V3LGNPCW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i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i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Iun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,5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i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i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i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03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M7EDD92S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i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i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Iul-3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,8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05-24T07:53:00Z</dcterms:modified>
  <cp:revision>30</cp:revision>
  <dc:subject/>
  <dc:title>LOVE</dc:title>
</cp:coreProperties>
</file>