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ly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9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381"/>
        <w:gridCol w:w="1350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RVN7NLNO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-Jul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-Jul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Apr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45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SHSTVFMX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-Jul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-Jul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-Jun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80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RVN7NLNO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-Jul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Aug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Apr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10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SHSTVFMX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-Jul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Aug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-Jun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92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10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02"/>
        <w:gridCol w:w="1350"/>
        <w:gridCol w:w="1350"/>
        <w:gridCol w:w="1007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M7EDD92S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-Jul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-Jul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1-Jul-20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.16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WLVEJ2A2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-Jul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Aug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Oct-20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.2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ALUCA-DANIELA RABA</cp:lastModifiedBy>
  <cp:lastPrinted>2023-04-20T11:11:00Z</cp:lastPrinted>
  <dcterms:modified xsi:type="dcterms:W3CDTF">2025-07-21T06:38:00Z</dcterms:modified>
  <cp:revision>36</cp:revision>
  <dc:subject/>
  <dc:title>LOVE</dc:title>
</cp:coreProperties>
</file>