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ctober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1624DBN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Oct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-Oct-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-Apr-20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36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1JS63DR5A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Oct-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-Oct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-Apr-203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2.75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35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SERGIU RĂDULESCU</cp:lastModifiedBy>
  <cp:lastPrinted>2023-04-20T11:11:00Z</cp:lastPrinted>
  <dcterms:modified xsi:type="dcterms:W3CDTF">2023-10-18T09:25:00Z</dcterms:modified>
  <cp:revision>20</cp:revision>
  <dc:subject/>
  <dc:title>LOVE</dc:title>
</cp:coreProperties>
</file>