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ptember and October 20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9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381"/>
        <w:gridCol w:w="1350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0LNOCKHR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Sep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Sep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Nov-20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.23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SHSTVFMX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Sep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Sep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Jun-20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85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7EKTXSRHD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Oct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-Oct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Jan-20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.03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HRVN7NLNO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Oct-20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-Oct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Apr-20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.96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10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02"/>
        <w:gridCol w:w="1350"/>
        <w:gridCol w:w="1350"/>
        <w:gridCol w:w="1007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M7EDD92S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Sep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Sep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1-Jul-203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0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44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G9LZUB0O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Oct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-Oct-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7-Jul-20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0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.8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0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RALUCA-DANIELA RABA</cp:lastModifiedBy>
  <cp:lastPrinted>2025-09-16T15:41:00Z</cp:lastPrinted>
  <dcterms:modified xsi:type="dcterms:W3CDTF">2025-09-19T10:31:00Z</dcterms:modified>
  <cp:revision>43</cp:revision>
  <dc:subject/>
  <dc:title>LOVE</dc:title>
</cp:coreProperties>
</file>