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ul privind cotația de preț aferentă operațiunii de preschimbare a titlurilor din data de 22.06.2022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oferite spre preschimbare:</w:t>
      </w:r>
    </w:p>
    <w:tbl>
      <w:tblPr>
        <w:tblW w:w="8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0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licitație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scadențe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 cuponului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ânda</w:t>
              <w:br/>
              <w:t>acumulată</w:t>
              <w:br/>
              <w:t>(lei/titlu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>ROGRXAE5BEO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Jun-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Jun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Aug-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34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Ț NET: 99.5373</w:t>
      </w:r>
    </w:p>
    <w:p>
      <w:pPr>
        <w:pStyle w:val="Normal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de stat redeschise:</w:t>
      </w:r>
    </w:p>
    <w:tbl>
      <w:tblPr>
        <w:tblW w:w="9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4"/>
        <w:gridCol w:w="1119"/>
        <w:gridCol w:w="1134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licitație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scadenț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Valoare totală indicativă (mil.l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bânda</w:t>
              <w:br/>
              <w:t>acumulată</w:t>
              <w:br/>
              <w:t>(lei/titlu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ta cuponului (%)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ROO7A2H5YI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-Jun-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-Jun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5-Feb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9,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.7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5:00Z</dcterms:created>
  <dc:creator>OPEY A.</dc:creator>
  <dc:description/>
  <cp:keywords/>
  <dc:language>en-US</dc:language>
  <cp:lastModifiedBy>REMUS-LUIGI ŞERBAN</cp:lastModifiedBy>
  <cp:lastPrinted>2022-06-22T09:21:00Z</cp:lastPrinted>
  <dcterms:modified xsi:type="dcterms:W3CDTF">2022-06-22T06:21:00Z</dcterms:modified>
  <cp:revision>5</cp:revision>
  <dc:subject/>
  <dc:title>LOVE</dc:title>
</cp:coreProperties>
</file>