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debt management operations auction announcement – June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0"/>
        <w:gridCol w:w="1220"/>
        <w:gridCol w:w="1100"/>
        <w:gridCol w:w="1240"/>
        <w:gridCol w:w="1040"/>
        <w:gridCol w:w="1071"/>
      </w:tblGrid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o-RO"/>
              </w:rPr>
              <w:t>ROGRXAE5BEO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Jun-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Jun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Aug-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34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1119"/>
        <w:gridCol w:w="1134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ROO7A2H5YI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-Jun-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-Jun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5-Feb-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9,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7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uy-back operations</w:t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RO1522DBN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-Jun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-Jun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-Dec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50</w:t>
            </w:r>
          </w:p>
        </w:tc>
      </w:tr>
    </w:tbl>
    <w:p>
      <w:pPr>
        <w:pStyle w:val="TextBody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EMUS-LUIGI ŞERBAN</cp:lastModifiedBy>
  <cp:lastPrinted>2016-06-07T14:33:00Z</cp:lastPrinted>
  <dcterms:modified xsi:type="dcterms:W3CDTF">2022-06-21T11:32:00Z</dcterms:modified>
  <cp:revision>10</cp:revision>
  <dc:subject/>
  <dc:title>LOVE</dc:title>
</cp:coreProperties>
</file>