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bruary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Feb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Feb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I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Feb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Feb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Nov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9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VM8ELBDU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Feb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Feb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25-Apr-2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6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5-02-13T10:01:00Z</cp:lastPrinted>
  <dcterms:modified xsi:type="dcterms:W3CDTF">2025-02-13T08:01:00Z</dcterms:modified>
  <cp:revision>69</cp:revision>
  <dc:subject/>
  <dc:title>LOVE</dc:title>
</cp:coreProperties>
</file>