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blic debt management operations auction announcement – April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38"/>
        <w:gridCol w:w="1220"/>
        <w:gridCol w:w="1100"/>
        <w:gridCol w:w="1240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9TE7MEES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Apr-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Apr-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Sep-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25.37 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JEC97WMUQ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Apr-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Apr-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Oct-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7.53 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34"/>
        <w:gridCol w:w="1119"/>
        <w:gridCol w:w="1235"/>
        <w:gridCol w:w="1134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1227DBN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Apr-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Apr-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Jul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,000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27.45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8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EMUS-LUIGI ŞERBAN</cp:lastModifiedBy>
  <cp:lastPrinted>2016-06-07T14:33:00Z</cp:lastPrinted>
  <dcterms:modified xsi:type="dcterms:W3CDTF">2023-04-13T07:23:00Z</dcterms:modified>
  <cp:revision>13</cp:revision>
  <dc:subject/>
  <dc:title>LOVE</dc:title>
</cp:coreProperties>
</file>