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y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9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381"/>
        <w:gridCol w:w="1350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-May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Jul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.5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May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Nov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82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7EKTXSRHD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May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Ja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29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May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2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2"/>
        <w:gridCol w:w="1350"/>
        <w:gridCol w:w="1350"/>
        <w:gridCol w:w="1007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XL7LT7QZ6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Apr-20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0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FIUK7ZV5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-May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Apr-20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75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5-05-19T08:18:00Z</dcterms:modified>
  <cp:revision>28</cp:revision>
  <dc:subject/>
  <dc:title>LOVE</dc:title>
</cp:coreProperties>
</file>